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50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50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50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нее действовавшим земельным законодательством РФ, с собственниками торговых павильонов заключались договоры аренды земельных участков, что позволяло обеспечить, во-первых, принцип платности использования земли, предусмотренный статьей 65 ЗК РФ, во-вторых, поступление денежных средств от арендной платы в местный бюджет.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15 годов принят ряд Федеральных законов, кардинально изменивших земельное законодательство РФ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9.6. действующего Земельного кодекса РФ предусматривает исчерпывающий перечень случаев предоставления в аренду земельных участков, находящихся в государственной или муниципальной собственности. В данном перечне  размещение на земельном участке нестационарного торгового павильона, как основание предоставления в аренду земельного участка, отсутствует, в связи с чем, полномочие органов местного самоуправления заключать договоры аренды земельных участков под торговыми павильонами утрачено.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марской области от 02.08.2016 №426 «О реализации отдельных полномочий в области государственного регулирования торговой деятельности» (далее – постановление №426) на территории Самарской области создан правовой механизм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. В частности, постановлением №426 утвержден порядок определения размера платы по договору на размещение нестационарного торгового объекта, заключаемому без проведения аукциона на землях или земельных участках, находящихся в государственной или муниципальной собственности, а также Порядок определения начального размера платы по договору на размещение нестационарного торгового объекта, заключаемому по итогам аукциона. В соответствии с названными порядками размер платы по договору на размещение нестационарного торгового объекта устанавливается в соответствии с правовым актом представительного органа муниципального района. 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сказанным, предлагается утвердить Порядки определения размера (начального размера) платы по договору на размещение нестационарного торгового объекта на землях или земельных участках, находящихся в муниципальной собственности, либо государственная собственность на которые не разграничена, заключаемому без проведения аукциона либо  по итогам аукциона, на территории муниципального района Сергиевский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не потребует выделения средств местного бюджета и не приведет к уменьшению поступлений в его доходную часть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/>
      </w:pPr>
      <w:r>
        <w:rPr/>
        <w:t>Хайретдинова М.В. 22498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2:00Z</dcterms:created>
  <dc:creator>Adm</dc:creator>
  <dc:description/>
  <cp:keywords/>
  <dc:language>en-US</dc:language>
  <cp:lastModifiedBy>user</cp:lastModifiedBy>
  <cp:lastPrinted>2013-08-22T11:58:00Z</cp:lastPrinted>
  <dcterms:modified xsi:type="dcterms:W3CDTF">2016-08-26T09:22:00Z</dcterms:modified>
  <cp:revision>8</cp:revision>
  <dc:subject/>
  <dc:title>ДОКУМЕНТЫ, КОТОРЫЕ НЕОБХОДИМО ПРЕДОСТАВИТЬ:</dc:title>
</cp:coreProperties>
</file>